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ffective use of DIE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by Teddy Matsumoto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t's try DI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.EXE is an executable file compressor as well as a fil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can compress executable files and can execute them from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ZEXE or PKLITE. You can save a great deal of your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REALLY NEW in this program is DIET compresses DATA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e have to decompress the data file when we us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you have to, when you use DIET as a non-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when you let DIET stay as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automatically decompresses data file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recompresses the files to the original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try some examp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T is simple and is effective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ugh classification of files of DOS may be in tw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ly executables and data files. The executables activ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on your disk of the later category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of the cases than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can compress both categories of files, but these two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e differently. Executable files are compressed with som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header and decompressed on the memor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Naturally there are executable files with over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overwrite itself. Data files on the other hand,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tored to the original form when they are re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s. The process is carried out manually or b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rdin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volutionary idea of DIET is that the progra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ing and compressing automatically while you are not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's really going on! If you are reading this fi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ORE.COM, then stop 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MORE.COM  -------MORE.COM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DIET120.DOC -----this documen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Z     ----------let diet stay on memory. If you have EM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you will see diet uses 1 page of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&lt;DIET102.DOC --- to read the compressed file wit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 file, a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you like it? Do not forget to type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TSR part detached from your memory. If you're a man of curi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MEM.exe twice, when DIET is on the memory and off the memor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SR part of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ET is stay resident on your memory, you can do your norm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none of your file is compressed by diet. There were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verlays which could not be compressed by LZEXE, PKLIT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 of DIET. The TSR mode DIET will handl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without letting you be conscious of them being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in TSR mode has a very strong power and control ov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nxious of any kind for the TSR mode, please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with non-TSR mode, till you could get a ful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ctions in TSR mode. DIET is worth using in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Use of DIET,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DIET to see all avail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ly 3 commands you have to remember in the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,-R and -RA are the all you need to know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move to my directory c:\bi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following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IL.EXE       UUDECODE.EXE   UUENCODE.EXE   EMACS.EXE      EMACS.H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DIFF.EXE      BDIFF.DOC      BUPDATE.EXE    CSH.COM        LHA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.EXE        SETUPE.EXE     CFREQ.EXE      REV.EXE        SORT.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*.*           ---------compress all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-R *.*        ---------restore non-executabl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mmand line I type to se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L          --------- list dieted and undie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list, filenames headed with an asterisk *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names in rever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TAIL.EXE      *UUDECODE.EXE  *UUENCODE.EXE  *EMACS.EXE     EMACS.H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BDIFF.EXE      BDIFF.DOC     *BUPDATE.EXE   *CSH.COM       LHA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OG.EXE        SETUPE.EXE     CFREQ.EXE      REV.EXE       SORT.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in the above list are BDIFF.DOC EMACS.HLP and SORT.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space saved by compressing data fil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'BDIFF.DOC' ....Success! (15799 to 6659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'SORT.MAN' ..   Success! (6139 to 248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'EMACS.HLP' ... Success! (8561 to 366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know the amount of space you could sav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all of data files, 'doc','man' or 'hlp'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DATA files must be in uncompressed form when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. Consequently you have to save DATA fil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when you are in non-TSR mode. Remember compress every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ore DATA files, or compress only executables with '.EXE' and '.COM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-RA restores all the DIETed files includ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any questions about how to backup programs, or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switch of DIET. DIET never failed to restore orig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when your computer is off in the process of compr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ing. In such cases please look for files with __DIET__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. Your programs may be found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DIET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mpress DATA files after using them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Z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Stayed on memory! (use EMS 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uto recompress : on (with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emp. directory :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able the action of DI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Z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tivate i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TSR function is activ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uto recompress : on (with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emp. directory :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has a new feature from this version on to compress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lines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EVICE=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mpress your device driver by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high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press 'HIMEM.SYS' (as device driver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uccess! (11552 to 704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ill you can boot your system. This new ability of DIE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for large device drivers of Japanese language Front-End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.COM is not compressed because it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try the auto-recompress feature of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packing.lst with DIET and edit it with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add a single line. Then save the file and exit. You see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press 'C:\DOS\PACKING.L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uccess! (2608 to 127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tuation is different when you use other editors.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le 'packing.bak' and new 'packing.lst' wher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in the compressed file and the newly edited file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DATA files opened with mode read-ope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write mode. DIET generate a temporary file for the read-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ase it when program terminates. For read-write files, DIE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mpress the edited file. Some editors copy the original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uffers, and erase the original when program terminat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whether your editor will recompress with TSR DI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.COM of MSDOS ver. 5.00 recompress under DIET. EDLIN.EX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editing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ier version of DIET, ver.1.0x, we did not supp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 From ver.1.00, you may activate this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command. Resident part of DIET will try to compress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when Program terminates and frees its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Basic Functions of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basic functions of DIET.exe,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files:  -I,-D,-V,-B -P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RESS compressed files: -R -RA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DIET terminate and stay resident: -Z,-ZA,-ZD, -ZR op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files or to test for compressed: -L -H -!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files with compressed or decompressing: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DIET [options] [file_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-L,-R,-RA,-Z,-ZA,-ZD,-P,-M,-B,-V, -D, -C, -O, -T, -I, -J, 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, -! and 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'-' of '/' as the switch-character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multiple of tion, please insert a space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T -Z -P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specify option, then the function is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don't specify any option nor file name, then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 options -B, -V, -I, -J, and -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string DIETOPT. By typeing in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on your command line, you may toggl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ames: You can't omit file name input except for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wild cards and multiple file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Compre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of the options -L,-R,-RA,-Z,-ZA,-ZD,-C,-H or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Diet compresses 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/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s '.EXE' or '.COM' will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header file added. The header will let the program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and let it execute. When -V option is specified,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ttached. See the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 without COM/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les with extension not '.COM' nor '.EXE' bu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xecutable files. DIET will skip compressing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or -I option. But with these options, DIET compresse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starts with FF FF block, DIET will skip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an be compressed with -D option. If you use -D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ogether, files starting not with FF FF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compresses files not described above as DATA files. DI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se files when DIET stays resident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headers will be attached to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extensions COM, EXE or S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will skip any files already compressed by DIET. DIET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 '.LZH'. DIET will skip small fil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cluster unless you specify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. DIET will overwrite on the origina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O or -C option. To save storage space DIET makes no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ciple. If you are not sure of the result,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of the file(s). You will be assured of safety using DI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perio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lly, when you use other TSR programs, we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o take back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ynamic Lempel-Ziv method adopted in the software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ress files compressed by other tools.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in compression is determined by the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needs for storage. If you use -B option, th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byte-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2. Fil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R or -RA option, DIET decompres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d compressed. With '-R' option 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/COM/SYS remain compressed and other file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ly, this is to restore all the data files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-RA' option, you could restor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3. TS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'-Z' to load -ZR to remov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Z or -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nnounce either "stayed on memory' or "removed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ompressed COMMAND.COM or when you compr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files, you need DIET to be resident on,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you to write a line "DIET -Z"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when you use DIE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T uses 1 page from EMS (Lotus-Microsoft) if it find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resident part is reduced by the EMM.sy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T -Z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e annou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Stayed on memory! (use EMS 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auto recompress : on (with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temp. directory :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-ZR  ---------------- remove resident part of DI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. This is not only for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multiple TSR programs, be careful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reverse order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Enable/Disable TSR part of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ZD  disables resident part of DIET without u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ZA  enables resident part of DIET without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command restores the resident DIE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was received from keyboard or from any other devic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is switch, when you pressed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DIET had been 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re-Compres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P-------------enable automated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P -M ---------enable automated recompress withou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TD:\ ---------temporary files generated on D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specify the s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et TMP=D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retrieved by the DIET's residen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pened by Write-Open or RW-open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verwritten on the old file by file-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re-compressed. You may need to know by mak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activated when dos-call INT4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n the program terminates. I don't want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gram for the compression, nor I don't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part of DIET larger than the present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 for the limited facility of the pres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4 -L-H,-!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ST files compressed with DIET,-L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ist files compressed with DIET. You may skip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eck Files Compressed by DIET,-H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H &lt;file_name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file if it is compressed by diet, and check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ntegrity.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ompressed File Size with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Original File Siz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If -K option is specified, report 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ile Validation, -! o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! -----------displays its own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.EXE is original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5. Copy,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IETED files may cause extra time. Since COMMAND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the file first and copy to the directory and TS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ompress the file again. You can use -C option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compressed as they are. If DIET finds newer file(s) with same nam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IET will skip the files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  DIET -C&lt;destination&gt; &lt;filename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ore compressed files of Floppy disks,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RAMDISK, you may use this method to restore file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ample 1.&gt; To copy all the files on the current directory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loppy Dis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 -CA:\ C:\*.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 DIET -RA -C&lt;destination&gt; &lt;filename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keep files compressed on floppies and use them on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compressed shape. You may copy file(s) with resto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siz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ample 2.&gt; To copy compressed files on Floppy disk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RAMDRIVE C:\ in the original size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RA -CC:\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ackup Files, Output Directories, -O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DIET overwrites files by compressed equival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. So if you want to back up the fi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DIET with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ample 1&gt;. You are not on DRIVE A: and you want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pha.dat on A: with the same name on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O A:alph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ample 2&gt;. Compress the file alpha.dat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and record it on the directory C:\TE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OC:\temp\ alph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^          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e positions of the spaces and back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ample 3&gt;. beta.dat has been compressed by DIE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Decompress this file and record it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ame alpha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R -O\alpha.dat be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ecify Directory for temporary files, -T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DIET makes temporary files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o specify the directory on whi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be made with the TSR mode. DIET make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frequently in TSR mode, consequently, if DIET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peed Memory Devices, DIET runs smooth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of nonresident mode, DIET compress and decom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in principle, so you need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Z -TD:\temp\  , where d: is supposed to be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FORGET THE LAST "\" i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ytes Counts -B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says success in file compression if a clu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supposes is saved. If you specify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et Bytes Comparison for the success or fail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DIET overwrites files within clusters,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to store files in an archive like LHA with n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verlay mode -V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compresses executable files with headers for self-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you may compress an executable file without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compressing it as a temporary file and let resident DI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ate its execution if you have DIET resident in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execute a huge file in overlay mode by this option,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of size more than 400KB. This mode has a side-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compressed executables hence the heade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vice Drivers compression -D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version on, you can compress device driver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is a file with '.SYS' extensions us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with a line 'device=?????.sys'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DIET checks whether a file is a device driv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FF FF block of the file. There are som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this block. You have to use -I option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gnore warning -I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ordinarily stops compression for th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ize of the file in EXEHDR informatio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, with the message 'may be overlay files'. Since DI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care of overlay files in the TSR mode, DIET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and continue compression with '-I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use DIET only in nonresident mode shoul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using this option. There are EXE file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igh memory. DIET warns you with the sam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s, but you can't expect to have a smooth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able Automated re-compress option -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recompression is off by default.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compressed automatically to the 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o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 message option -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creen is mixed up with the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activated as a child process from your editor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witch to make DIET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apanese Messages Outputs: DIET -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sorry that some witty succinct Japan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mbedded in English messages.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DOS4.0 from IBM Japan, you may listen to the ad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Matsumoto on the present shape of your disk health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ad Only Attribute option, -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ly for the sake of safety. This wi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iles to have attribute read-only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in resident mode, your editors invoke diet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ressed file, if not your data files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your editor opened a compressed file,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DIET resident, your editor may not be able to qu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ompressed binary file. A rare possibility,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makes all the compressed file to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t edit a file without changing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, if you copy a file from the original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s file size will normally be restor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ill temporary Files when you quit -K 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part of DIET opens a temporary fil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ile is opened in read-mode.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rased whenever the program closes the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programs which open and close a file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a Help Message file, creating and erasing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ype of file is very much time consuming for TSR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-K should be used when you compres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. This is a new option, from this version DIET ver.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remember you need a fairy large amount o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emporary file. The temporary file will be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eck whether your file is compressed with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 with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from version 1.02x refers to the following environment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OFF  File_names for which DIET is disabled to act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SIZE File_names which returns the real siz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hen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      Specify directory to genera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NOTE reference to environmental string is possible only in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3.xx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ETOFF] DIET in its resident mode has a powerfu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n return, we have to be careful for its adversar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ample, when you copy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know HIMEM.SYS has the original uncompress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 an exact copy of compressed size, ye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IETOFF=COMMAND.COM;FC.COM;DUMP.EXE;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ffect typing, dumping and copying withou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ing files to origina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names of program to DIETOFF to disable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ncompressed files. You don't have to specify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. DIET just ignores them and is concern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ETSIZE] There are programs which read in data file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btained by the Function Call AH=4Eh/4F/h. I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ET, it fails to read the data properly fo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refers to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IETSIZE=**.COM;**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able **.COM and ***.EXE to read compressed MSG or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will disable them to return "Wrong fil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re are many files including SK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data files with other methods for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MP]  You may set this environmental string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 'set TMP=d:\'. Command line -T option like 'DIET -TD:\TE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clud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ou can't use DIET for Norton's S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ident part of DIET can take file handlers swa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original. If a program does not use a file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s directly on FAT table or FCB, then it is not activated        by resident DIET. Please type DIET -ZD when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s like HDD Optimizer, Speed Disk, DOG or Hard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ile Open Erro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ET is resident in your memory, you may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find abc.exe" even if the file exists. Thi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ase when DIET cannot find enough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directory. Because some programs say "can't 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fails to create a file. Please check your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1.10 on, DIET will beeps at you when DIE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ecutable Files with extension not COM/EX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executable files without the extensions EXE/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tries to differentiate such files fro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either -I or -V option to compres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verlays or self-executables. Executable files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, E9, E8, 0E, 1E, 06, BC, FA, FB, FC, or FD as lead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re are DATA files with one of the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emporary File Na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IET in resident mode, you will often se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such as __DIET__.*. You will get these f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ystem or stop execution by Ctrl-Break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s generated by DIET. You may or may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les, since they are under consta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users, the version has been well tested by many 'brave'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 were not afraid of uncountable backups, collision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's or RESETings. However, I am sure, yet, of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timings with other resident programs or devices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d against the use of this software with other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in its resident mode. The author can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mages caused by the use of this program. Back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esting every time you use with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ruyasu Yoshizaki who found the vital bug which I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las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.Okubo who introduced this software outside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my friends in Fgal/Flabo forums on Nifty Serv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ed to hang on the earlier versions in spite of the hang 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 many Hang 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ogether with the other packaged documents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ddy Matsumoto. Package consists of DIET.exe, DIET120.DOC,&amp; upda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, distribute and use this program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not charge for copying or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for your pers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o follow up versions if you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opy or distribute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Teddy Matsumoto at GBG00230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Users may contact K.Okubo a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74100,2565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K.Okubo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ubok@tansei.cc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REVISION HISTORY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x   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a (02/01/91) The first TS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b (02/16/91) New routine added to detect the use of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improvement for software h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I/O routine by function call int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a (02/27/91) Use of EMS to minimize the resid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 DIETOFF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program registered in DIETOFF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T. Namely, copy, an interior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, if registered as DIETOF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 DIET while copying file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copy files as compressed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. set DIETOFF=COMMAND.COM;DIET.EXE;DU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Environment Variable DIET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es care of the files which loa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ion of the program as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obtained from intAH 4Eh/4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routine is supplied to distingui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b (03/04/91) Environmental String "COMSPEC" had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of Environment Area, w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pecified to DIET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ug fixed for the resident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orary file was not correctly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rectory specified by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0a (4/1/91)   Automated compression supported.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Z option does not toggle -ZR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B option -V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environmental strings DIETOPT and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P when DIET fails to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call AH=4B03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compress files with size more than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ug fixed for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0 (5/12/91)   Warn against the coexitent DIE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orary file remaining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ed with file sharing mode. This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. Check against executab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/EXE extension. DIET auto-checks -!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/2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End of Diet120.doc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